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4.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: …./……. </w:t>
              <w:br/>
              <w:t>V/v đề nghị cấp đổi hiện vật khen thưởng cấp nhà nướ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Hà Nội, ngày ... tháng ... năm...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Tên tập thể đề nghị cấp đổ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Trực thuộ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hiện nay: 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liên hệ: 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ã được tặng thưở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Theo Quyết định số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. ngày…. tháng….. năm 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Số sổ và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ơn vị trình kh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Lý do cấp đổ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Hiện vật xin cấp đổ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…………………………………………………………………………………………………… 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ó hiện vật xin cấp đổi kèm theo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(Tên tập thể đề nghị cấp đổi) cam đoan những điều khai trên là đúng, nếu sai tôi xin chịu trách nhiệm trước pháp luật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và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ất cả các thông tin kê khai phải đúng với nội dung ghi trong quyết định khen thưở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hi tên cơ quan có thẩm quyền giải quyết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hi tên của tập thể được khen thưở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hi tên đơn vị cấp trên trực tiếp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hi hình thức khen thưởng hoặc danh hiệu thi đua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Ghi số quyết định, ngày, tháng, năm của quyết định khen thưở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Ghi tên cơ quan ban hành quyết định khen thưởng hoặc thẩm quyền khen ghi trên bằ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hi số thứ tự trong quyết định khen thưởng hoặc số sổ vàng ghi trên bằ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Đơn vị trình khen: Ghi tên bộ, ban, ngành, đoàn thể trung ương, tỉnh thành phố trực thuộc trung ương đã trình khen cho tập thể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Ghi hư hỏng hoặc ghi in sai bằ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Ghi bằng, huân, huy chương, huy hiệu, kỷ niệm chương (có nhu cầu cấp đổi hiện vật khen thưởng gì thì ghi tên hiện vật khen thưởng đó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1:00Z</dcterms:created>
  <dc:creator>PC</dc:creator>
  <dc:description/>
  <cp:keywords/>
  <dc:language>en-US</dc:language>
  <cp:lastModifiedBy>PC</cp:lastModifiedBy>
  <dcterms:modified xsi:type="dcterms:W3CDTF">2024-01-09T01:41:00Z</dcterms:modified>
  <cp:revision>1</cp:revision>
  <dc:subject/>
  <dc:title/>
</cp:coreProperties>
</file>